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alithi Web" w:hAnsi="Malithi Web" w:cs="Malithi Web"/>
          <w:b/>
          <w:b/>
          <w:bCs/>
          <w:sz w:val="32"/>
          <w:szCs w:val="32"/>
          <w:lang w:bidi="si-LK"/>
        </w:rPr>
      </w:pPr>
      <w:r>
        <w:rPr>
          <w:rFonts w:cs="Malithi Web" w:ascii="Malithi Web" w:hAnsi="Malithi Web"/>
          <w:b/>
          <w:bCs/>
          <w:sz w:val="32"/>
          <w:szCs w:val="32"/>
          <w:lang w:bidi="si-LK"/>
        </w:rPr>
      </w:r>
    </w:p>
    <w:p>
      <w:pPr>
        <w:pStyle w:val="Normal"/>
        <w:spacing w:lineRule="auto" w:line="240" w:before="0" w:after="0"/>
        <w:jc w:val="center"/>
        <w:rPr>
          <w:rFonts w:ascii="Malithi Web" w:hAnsi="Malithi Web" w:cs="Malithi Web"/>
          <w:b/>
          <w:b/>
          <w:bCs/>
          <w:sz w:val="32"/>
          <w:szCs w:val="32"/>
          <w:lang w:bidi="si-LK"/>
        </w:rPr>
      </w:pPr>
      <w:r>
        <w:rPr>
          <w:rFonts w:eastAsia="Malithi Web" w:cs="Malithi Web" w:ascii="Malithi Web" w:hAnsi="Malithi Web"/>
          <w:b/>
          <w:bCs/>
          <w:sz w:val="32"/>
          <w:szCs w:val="32"/>
          <w:lang w:bidi="si-LK"/>
        </w:rPr>
        <w:t xml:space="preserve"> </w:t>
      </w:r>
      <w:r>
        <w:rPr>
          <w:rFonts w:ascii="Malithi Web" w:hAnsi="Malithi Web" w:cs="Malithi Web"/>
          <w:b/>
          <w:b/>
          <w:bCs/>
          <w:sz w:val="32"/>
          <w:sz w:val="32"/>
          <w:szCs w:val="32"/>
          <w:lang w:bidi="si-LK"/>
        </w:rPr>
        <w:t xml:space="preserve">සමෘද්ධි අභිමාණී </w:t>
      </w:r>
      <w:r>
        <w:rPr>
          <w:rFonts w:cs="Malithi Web" w:ascii="Malithi Web" w:hAnsi="Malithi Web"/>
          <w:b/>
          <w:bCs/>
          <w:sz w:val="32"/>
          <w:szCs w:val="32"/>
          <w:lang w:bidi="si-LK"/>
        </w:rPr>
        <w:t>-  2022</w:t>
      </w:r>
    </w:p>
    <w:p>
      <w:pPr>
        <w:pStyle w:val="Normal"/>
        <w:jc w:val="center"/>
        <w:rPr>
          <w:rFonts w:ascii="Malithi Web" w:hAnsi="Malithi Web" w:cs="Malithi Web"/>
          <w:b/>
          <w:b/>
          <w:bCs/>
          <w:sz w:val="32"/>
          <w:szCs w:val="32"/>
          <w:lang w:bidi="si-LK"/>
        </w:rPr>
      </w:pPr>
      <w:r>
        <w:rPr>
          <w:rFonts w:ascii="Malithi Web" w:hAnsi="Malithi Web" w:cs="Malithi Web"/>
          <w:b/>
          <w:b/>
          <w:bCs/>
          <w:sz w:val="32"/>
          <w:sz w:val="32"/>
          <w:szCs w:val="32"/>
          <w:lang w:bidi="si-LK"/>
        </w:rPr>
        <w:t>වෙළඳ ප්‍රදර්ශනය හා අලෙවි පොල</w:t>
      </w:r>
    </w:p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 xml:space="preserve">දිස්ත්‍රික්කය </w:t>
      </w:r>
      <w:r>
        <w:rPr>
          <w:rFonts w:cs="Malithi Web" w:ascii="Malithi Web" w:hAnsi="Malithi Web"/>
          <w:lang w:bidi="si-LK"/>
        </w:rPr>
        <w:t>:...................................................</w:t>
      </w:r>
    </w:p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ැවැත්වීම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2394"/>
        <w:gridCol w:w="25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නු අංක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ජාමූල බැංකු සමිති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ැවැත්වු දින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ස්ථාන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</w:tbl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සහභාගි වූ වෙළඳුන් සංඛ්‍යාව</w:t>
      </w:r>
      <w:r>
        <w:rPr>
          <w:rFonts w:cs="Malithi Web" w:ascii="Malithi Web" w:hAnsi="Malithi Web"/>
          <w:lang w:bidi="si-LK"/>
        </w:rPr>
        <w:t>: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1260"/>
        <w:gridCol w:w="990"/>
        <w:gridCol w:w="810"/>
        <w:gridCol w:w="900"/>
        <w:gridCol w:w="990"/>
        <w:gridCol w:w="1260"/>
        <w:gridCol w:w="900"/>
        <w:gridCol w:w="990"/>
        <w:gridCol w:w="54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නු අංක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ජාමුල බැංකු සමිති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ආහාරපාන</w:t>
            </w:r>
            <w:r>
              <w:rPr>
                <w:rFonts w:cs="Malithi Web" w:ascii="Malithi Web" w:hAnsi="Malithi Web"/>
                <w:lang w:bidi="si-LK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 xml:space="preserve">රසකැවිලි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එළවළු සහ පලතුරු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ඇඳුම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ත්කම් භාණ්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විසිතුරු පැල හා මල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හාල් සහ පොල් සහිත අත්‍යාවශ්‍ය භාණ්ඩ අලෙවිසැල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වෙනත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නුග්‍රාහක බාහිර ආයත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එකතු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ුළු එකතු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</w:tbl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අරමුදල් සපයාගත් මාර්ග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3009"/>
        <w:gridCol w:w="2061"/>
        <w:gridCol w:w="2006"/>
        <w:gridCol w:w="1376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නු අංක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ජාමුල බැංකු සමිති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ලෙවි පොල චක්‍රීය අරමුදල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වෙනත් අරමුදල්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එකතුව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ුළු එකතුව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</w:tbl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1440"/>
        <w:gridCol w:w="1710"/>
        <w:gridCol w:w="1620"/>
        <w:gridCol w:w="1260"/>
        <w:gridCol w:w="1170"/>
      </w:tblGrid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නු අංකය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ප්‍රජාමුල බැංකු සමිති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ආදය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ුළු ආදාය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  <w:t>C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  <w:t>A +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ුළු වියදම</w:t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  <w:t>D</w:t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නැවත චක්‍රීය අරමුදලට බැර කළ ප්‍රමාණ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  <w:t xml:space="preserve">C </w:t>
            </w:r>
            <w:r>
              <w:rPr>
                <w:rFonts w:cs="Arial" w:ascii="Arial" w:hAnsi="Arial"/>
                <w:lang w:bidi="si-LK"/>
              </w:rPr>
              <w:t xml:space="preserve">– </w:t>
            </w:r>
            <w:r>
              <w:rPr>
                <w:rFonts w:cs="Malithi Web" w:ascii="Malithi Web" w:hAnsi="Malithi Web"/>
                <w:lang w:bidi="si-LK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</w:tr>
      <w:tr>
        <w:trPr>
          <w:trHeight w:val="168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alithi Web" w:hAnsi="Malithi Web" w:cs="Malithi Web"/>
                <w:lang w:bidi="si-LK"/>
              </w:rPr>
              <w:t xml:space="preserve">අලෙවි කුටි සැපයීමෙන් </w:t>
            </w:r>
          </w:p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eastAsia="Malithi Web" w:cs="Malithi Web" w:ascii="Malithi Web" w:hAnsi="Malithi Web"/>
                <w:lang w:bidi="si-LK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අනුග්‍රාහකයින්ගෙන්  හා වෙනත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  <w:t>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රු</w:t>
            </w:r>
            <w:r>
              <w:rPr>
                <w:rFonts w:cs="Malithi Web" w:ascii="Malithi Web" w:hAnsi="Malithi Web"/>
                <w:lang w:bidi="si-LK"/>
              </w:rPr>
              <w:t>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ascii="Malithi Web" w:hAnsi="Malithi Web" w:cs="Malithi Web"/>
                <w:lang w:bidi="si-LK"/>
              </w:rPr>
              <w:t>මුළු එකතු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lithi Web" w:hAnsi="Malithi Web" w:cs="Malithi Web"/>
                <w:lang w:bidi="si-LK"/>
              </w:rPr>
            </w:pPr>
            <w:r>
              <w:rPr>
                <w:rFonts w:cs="Malithi Web" w:ascii="Malithi Web" w:hAnsi="Malithi Web"/>
                <w:lang w:bidi="si-LK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අතිරික්තය</w:t>
      </w:r>
    </w:p>
    <w:p>
      <w:pPr>
        <w:pStyle w:val="ListParagraph"/>
        <w:ind w:left="360" w:hanging="0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eastAsia="Malithi Web" w:cs="Malithi Web" w:ascii="Malithi Web" w:hAnsi="Malithi Web"/>
          <w:lang w:bidi="si-LK"/>
        </w:rPr>
        <w:t xml:space="preserve"> 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අලෙවි පොලවල් සංවිධානයේදී  සිදුවූ පොදු බාධා හා අවහිරතා</w:t>
      </w:r>
    </w:p>
    <w:p>
      <w:pPr>
        <w:pStyle w:val="ListParagraph"/>
        <w:numPr>
          <w:ilvl w:val="0"/>
          <w:numId w:val="1"/>
        </w:numPr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1"/>
        </w:numPr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සහභාගි වූ වෙළඳුන්ගේ යෝජනා</w:t>
      </w:r>
    </w:p>
    <w:p>
      <w:pPr>
        <w:pStyle w:val="ListParagraph"/>
        <w:numPr>
          <w:ilvl w:val="0"/>
          <w:numId w:val="2"/>
        </w:numPr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2"/>
        </w:numPr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2"/>
        </w:numPr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ListParagraph"/>
        <w:numPr>
          <w:ilvl w:val="0"/>
          <w:numId w:val="3"/>
        </w:numPr>
        <w:ind w:left="0" w:hanging="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සමස්ථයක් ලෙස ගත් කළ සියළු අලෙවි පොලවල්</w:t>
      </w:r>
      <w:r>
        <w:rPr>
          <w:rFonts w:cs="Malithi Web" w:ascii="Malithi Web" w:hAnsi="Malithi Web"/>
          <w:lang w:bidi="si-LK"/>
        </w:rPr>
        <w:t>:</w:t>
      </w:r>
    </w:p>
    <w:p>
      <w:pPr>
        <w:pStyle w:val="ListParagraph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(</w:t>
      </w:r>
      <w:r>
        <w:rPr>
          <w:rFonts w:ascii="Malithi Web" w:hAnsi="Malithi Web" w:cs="Malithi Web"/>
          <w:lang w:bidi="si-LK"/>
        </w:rPr>
        <w:t xml:space="preserve">අති සාර්ථකයි </w:t>
      </w:r>
      <w:r>
        <w:rPr>
          <w:rFonts w:cs="Malithi Web" w:ascii="Malithi Web" w:hAnsi="Malithi Web"/>
          <w:lang w:bidi="si-LK"/>
        </w:rPr>
        <w:t xml:space="preserve">/ </w:t>
      </w:r>
      <w:r>
        <w:rPr>
          <w:rFonts w:ascii="Malithi Web" w:hAnsi="Malithi Web" w:cs="Malithi Web"/>
          <w:lang w:bidi="si-LK"/>
        </w:rPr>
        <w:t xml:space="preserve">සාර්ථකයි </w:t>
      </w:r>
      <w:r>
        <w:rPr>
          <w:rFonts w:cs="Malithi Web" w:ascii="Malithi Web" w:hAnsi="Malithi Web"/>
          <w:lang w:bidi="si-LK"/>
        </w:rPr>
        <w:t xml:space="preserve">/ </w:t>
      </w:r>
      <w:r>
        <w:rPr>
          <w:rFonts w:ascii="Malithi Web" w:hAnsi="Malithi Web" w:cs="Malithi Web"/>
          <w:lang w:bidi="si-LK"/>
        </w:rPr>
        <w:t xml:space="preserve">සාමන්‍යයි </w:t>
      </w:r>
      <w:r>
        <w:rPr>
          <w:rFonts w:cs="Malithi Web" w:ascii="Malithi Web" w:hAnsi="Malithi Web"/>
          <w:lang w:bidi="si-LK"/>
        </w:rPr>
        <w:t xml:space="preserve">/ </w:t>
      </w:r>
      <w:r>
        <w:rPr>
          <w:rFonts w:ascii="Malithi Web" w:hAnsi="Malithi Web" w:cs="Malithi Web"/>
          <w:lang w:bidi="si-LK"/>
        </w:rPr>
        <w:t>අපේක්ෂිත මට්ටමින් සිදු නොවුනි</w:t>
      </w:r>
      <w:r>
        <w:rPr>
          <w:rFonts w:cs="Malithi Web" w:ascii="Malithi Web" w:hAnsi="Malithi Web"/>
          <w:lang w:bidi="si-LK"/>
        </w:rPr>
        <w:t>)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..............................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සකස් කළේ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............................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පරික්ෂා කළේ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cs="Malithi Web" w:ascii="Malithi Web" w:hAnsi="Malithi Web"/>
          <w:lang w:bidi="si-LK"/>
        </w:rPr>
        <w:t>.................................................</w:t>
      </w:r>
      <w:r>
        <w:rPr>
          <w:rFonts w:cs="Malithi Web" w:ascii="Malithi Web" w:hAnsi="Malithi Web"/>
          <w:lang w:bidi="si-LK"/>
        </w:rPr>
        <w:t>.............................</w:t>
      </w:r>
    </w:p>
    <w:p>
      <w:pPr>
        <w:pStyle w:val="Normal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අනුමත කළේ</w:t>
      </w:r>
    </w:p>
    <w:p>
      <w:pPr>
        <w:pStyle w:val="Normal"/>
        <w:spacing w:before="0" w:after="200"/>
        <w:rPr>
          <w:rFonts w:ascii="Malithi Web" w:hAnsi="Malithi Web" w:cs="Malithi Web"/>
          <w:lang w:bidi="si-LK"/>
        </w:rPr>
      </w:pPr>
      <w:r>
        <w:rPr>
          <w:rFonts w:ascii="Malithi Web" w:hAnsi="Malithi Web" w:cs="Malithi Web"/>
          <w:lang w:bidi="si-LK"/>
        </w:rPr>
        <w:t>දිස්ත්‍රික් සමෘද්ධි අධ්‍යක්ෂ</w:t>
      </w:r>
    </w:p>
    <w:sectPr>
      <w:type w:val="nextPage"/>
      <w:pgSz w:w="11906" w:h="16838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skoola Pot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lithi We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Latha;Leelawadee UI Semilight"/>
      <w:color w:val="auto"/>
      <w:sz w:val="22"/>
      <w:szCs w:val="22"/>
      <w:lang w:val="en-US" w:bidi="ta-IN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Iskoola Pota" w:hAnsi="Iskoola Pota" w:cs="Iskoola Pota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18:00Z</dcterms:created>
  <dc:creator>User</dc:creator>
  <dc:description/>
  <dc:language>en-US</dc:language>
  <cp:lastModifiedBy>acer</cp:lastModifiedBy>
  <cp:lastPrinted>2022-03-04T10:07:00Z</cp:lastPrinted>
  <dcterms:modified xsi:type="dcterms:W3CDTF">2022-03-09T07:18:00Z</dcterms:modified>
  <cp:revision>2</cp:revision>
  <dc:subject/>
  <dc:title/>
</cp:coreProperties>
</file>